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laborar 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sentar proyectos que permitan dinamizar económicamente, socialmente a INFIBAGUE y el Municip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bCs/>
          <w:sz w:val="20"/>
        </w:rPr>
        <w:t>Inicia con la recepción de inquietudes, ideas o necesidades, y termina con el seguimiento a la ejecución del proyec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inquietudes o neces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ón inquietudes o necesidades que se  presentan a nivel interno, externo de INFIBAGUE y del Municipio de Ibagué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 el Equipo de INFIBAGU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mité Direc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vertir inquietudes y necesidades en ide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ura todas las inquietudes y necesidades  y las convierte en ide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Priorizar ide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Revisar y Priorizar aquellas ideas que se ajusten al Plan de Desarrol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irector Técnico proyectos, asistente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deas de Nego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estudios de merca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y aplicación de formatos de encues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uesta Tabula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ul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Formular  Proyect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sesor Oficina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proyecto a la ger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ueba proyec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o aprob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cribir proyecto en planeación municip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i el proyecto es CO- Financiado con recursos del municipio, se realiza inscripción del proyecto en  el banco de proyectos del Departamento de Planeación Municipal para la viabiliz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 de Identificación del Proyec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yecto a la oficina asesora de planeación de INFIBAGU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no, se presenta a la oficina asesora de planeación de INFIBAGU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stionar consecución de recurs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 gestiones tendientes a consecución de recursos  para la cofinanciación de los proyect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Reporte de entrevistas y de seguimien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terminar posibles Co-financiado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etermina posibles Co-financiadores del proyecto y realiza contac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tor Técnico de Proyecto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yecto a la ent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proyecto según metodología de la entid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proyecto a la ent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ntrega del proyecto a la entidad de Co-financi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ente, Director Técnico de Proyecto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eptar Co-financiación del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a entidad acepta la Co-financiación del proyect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ntidad Co-financiadora del proyec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seguimiento al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guimiento a la ejecución del  proyec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Inmue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P400.03.0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as  Comité Directiv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ción del proyec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s de Merc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P500.3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P500.10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ana Carolina Cordob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904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56952930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LABORACIÓN DE PROYECT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TP-500-01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PROYECTOS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 Creación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2:13:00Z</dcterms:created>
  <dc:creator>Adriana Rojas Saravia</dc:creator>
  <dc:description/>
  <cp:keywords/>
  <dc:language>en-US</dc:language>
  <cp:lastModifiedBy>AUXPLAN</cp:lastModifiedBy>
  <cp:lastPrinted>2014-03-15T12:57:00Z</cp:lastPrinted>
  <dcterms:modified xsi:type="dcterms:W3CDTF">2016-01-05T19:42:00Z</dcterms:modified>
  <cp:revision>22</cp:revision>
  <dc:subject/>
  <dc:title>No</dc:title>
</cp:coreProperties>
</file>